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620</w:t>
      </w:r>
      <w:r>
        <w:rPr>
          <w:color w:val="FF0000"/>
        </w:rPr>
        <w:t>-2106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6-01-2025-003967-27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ООО ТД «Владимиръ» Мустафаева Джейхуна Агуф оглы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пр</w:t>
      </w:r>
      <w:r>
        <w:rPr/>
        <w:t xml:space="preserve">оживающего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устафаев Д.А</w:t>
      </w:r>
      <w:r>
        <w:rPr/>
        <w:t xml:space="preserve">.о. являясь </w:t>
      </w:r>
      <w:r>
        <w:rPr>
          <w:color w:val="FF0000"/>
        </w:rPr>
        <w:t>директором ООО ТД «Владимиръ»</w:t>
      </w:r>
      <w:r>
        <w:rPr/>
        <w:t>, зарегистрированного по адресу*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устафаев Д.А</w:t>
      </w:r>
      <w:r>
        <w:rPr>
          <w:bCs/>
        </w:rPr>
        <w:t xml:space="preserve">.о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устафаева Д.А</w:t>
      </w:r>
      <w:r>
        <w:rPr/>
        <w:t>.о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устафаева Д.А</w:t>
      </w:r>
      <w:r>
        <w:rPr/>
        <w:t>.о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394 от 16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ТД «Владимиръ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Мустафаев Д.А</w:t>
      </w:r>
      <w:r>
        <w:rPr/>
        <w:t xml:space="preserve">.о., являясь </w:t>
      </w:r>
      <w:r>
        <w:rPr>
          <w:color w:val="FF0000"/>
        </w:rPr>
        <w:t>директором ООО ТД «Владимиръ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устафаев Д.А</w:t>
      </w:r>
      <w:r>
        <w:rPr/>
        <w:t>.о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устафаев Д.А</w:t>
      </w:r>
      <w:r>
        <w:rPr>
          <w:color w:val="000000"/>
        </w:rPr>
        <w:t>.о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ООО ТД «Владимиръ» Мустафаева Джейхуна Агуф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